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8"/>
        <w:rPr/>
      </w:pPr>
      <w:r>
        <w:rPr/>
        <w:t>Приложение № 1</w:t>
      </w:r>
    </w:p>
    <w:p>
      <w:pPr>
        <w:pStyle w:val="Normal"/>
        <w:ind w:firstLine="7088"/>
        <w:rPr/>
      </w:pPr>
      <w:r>
        <w:rPr/>
        <w:t>к справке УФНС России</w:t>
      </w:r>
    </w:p>
    <w:p>
      <w:pPr>
        <w:pStyle w:val="Normal"/>
        <w:ind w:firstLine="7088"/>
        <w:rPr/>
      </w:pPr>
      <w:r>
        <w:rPr/>
        <w:t>по Волгоградской области</w:t>
      </w:r>
    </w:p>
    <w:p>
      <w:pPr>
        <w:pStyle w:val="Normal"/>
        <w:ind w:firstLine="7088"/>
        <w:rPr/>
      </w:pPr>
      <w:r>
        <w:rPr/>
        <w:t>от 20.04.2017 № 01-28/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по тематике обращений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 01.01.2017 по 31.03.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40"/>
        <w:gridCol w:w="1395"/>
      </w:tblGrid>
      <w:tr>
        <w:trPr>
          <w:trHeight w:val="276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--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19 Обращения‚ не подписанные авторами‚ без указания адре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2 %)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3 Обработка персональных данных‚ содержащихся в обраще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,7 %)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4 Некорректные обращ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2 %)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654 Несогласие с результатами рассмотрения обращ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2 %)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758 Заявление о прекращении рассмотрения обращения заяв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,3 %)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0.0471 Проблемы предпринимателей‚ работающих без образования юридического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2 %)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1.0472 Несостоятельность (банкротство) и финансовое оздоровление юридических лиц‚ индивидуальных предпринимателей‚ физических лиц. Деятельность арбитражных управляющ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9 %)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2.0007.0067.0316 Фонд обязательного медицинского страхования (ФОМ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2 %)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333 Налоговая служба: налоги‚ сборы и штраф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,1 %)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2 Обжалование решений государственных органов и должностны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,2 %)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684 Налоговые преферен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,7 %)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0 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,4 %)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1 Налог на добавленную стоим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5 %)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3 Транспорт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5,3 %)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4 Налог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0,1 %)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5 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1,2 %)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7 Гос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,5 %)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8 Налогообложение малого бизне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,8 %)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9 Задолженность по налогам и сбор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0,7 %)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0 Уклонение от налогооб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,5 %)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1 Применение КК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,3 %)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2 Получение и отказ от ИН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,4 %)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4 Юридические вопросы по налогам и сбор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2 %)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5 Зачет и возврат излишне уплаченных или излишне взысканных сумм налогов‚ сборов‚ пеней‚ штраф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,1 %)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6 Предоставление отсрочки или рассрочки по уплате налога‚ сбора‚ пени‚ штра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5 %)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7 Организация работы с налогоплательщик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,0 %)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9 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2 %)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1471 Государственная регистрация юрид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,0 %)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1472 Доступ к персонифицированной информации о состоянии расчета с бюджет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,6 %)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9.0100.0419 Качество оказания услуг связ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2 %)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5.0005.0055.0000 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,2 %)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6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(</w:t>
            </w:r>
            <w:r>
              <w:rPr>
                <w:lang w:val="en-US" w:eastAsia="en-US"/>
              </w:rPr>
              <w:t>100</w:t>
            </w:r>
            <w:r>
              <w:rPr>
                <w:color w:val="000000"/>
              </w:rPr>
              <w:t xml:space="preserve"> %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10:00Z</dcterms:created>
  <dc:creator>Виолетта Ивановна Бадршина</dc:creator>
  <dc:description/>
  <dc:language>en-US</dc:language>
  <cp:lastModifiedBy>Помещиков Сергей Петрович</cp:lastModifiedBy>
  <dcterms:modified xsi:type="dcterms:W3CDTF">2017-04-25T14:10:00Z</dcterms:modified>
  <cp:revision>2</cp:revision>
  <dc:subject/>
  <dc:title/>
</cp:coreProperties>
</file>